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 xml:space="preserve"> </w:t>
        <w:tab/>
        <w:t>№ 135/14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02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02 с правом решающего голоса (решение от 18 января 2025 года № 134/1483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02 с правом решающего голоса Ломова Станислава Юрьевича, предложенного собранием избирателей по месту работы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2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6:00Z</dcterms:created>
  <dc:creator>Паличев Н.К.</dc:creator>
  <dc:description/>
  <cp:keywords/>
  <dc:language>en-US</dc:language>
  <cp:lastModifiedBy>Клинаев ВП</cp:lastModifiedBy>
  <cp:lastPrinted>2025-02-24T15:00:00Z</cp:lastPrinted>
  <dcterms:modified xsi:type="dcterms:W3CDTF">2025-02-24T12:00:00Z</dcterms:modified>
  <cp:revision>9</cp:revision>
  <dc:subject/>
  <dc:title>Территориальная избирательная комиссия</dc:title>
</cp:coreProperties>
</file>